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s documents sont tirés du livre (Didier TS) mais peuvent souvent être remplacés par ceux des polycopiés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1 – le temps en biologie et en géologi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Définition du </w:t>
            </w:r>
            <w:r>
              <w:rPr>
                <w:rFonts w:eastAsia="Symbol" w:cs="Symbol" w:ascii="Symbol" w:hAnsi="Symbol"/>
                <w:sz w:val="19"/>
                <w:szCs w:val="19"/>
              </w:rPr>
              <w:t>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vertAlign w:val="superscript"/>
              </w:rPr>
              <w:t>13</w:t>
            </w:r>
            <w:r>
              <w:rPr>
                <w:sz w:val="19"/>
                <w:szCs w:val="19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18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2 – parenté entre être vivants actuels et fossil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sation des membres antérieurs des tétrapo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ruction d’un arbre phylogéné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4 p 32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2 – la lignée humain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actères anato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pect des crânes d’hominid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èces et succ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4 p 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i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53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4 – les innovations génétiqu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férents types de comparai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férents types de mu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6 p 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milles de gènes (cas de l’hémoglob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mille de gènes (cas des hormon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7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5 – Méiose, fécondation et stabilité des espèc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ycle de développement h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ycle de développement Sor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6 p 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olution de quantité d’A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étation chromosomique de la méi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apes de la féco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4 p 9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isomie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93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6 – Méiose, fécondation et variabilité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stème des groupes sangu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1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ques recombinés et parentaux chez sor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1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urcentage de recombinaison dans dihybridisme (li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4 p 1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urcentage de recombinaison dans dihybridisme (li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5 p 1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assage interchromosom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1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assage intrachromosom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113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7 – innovation et évolution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de des cas du paludisme et thalassém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1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rloge molécu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1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ération du programme de développ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131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8 – mesure du temp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e de discontinu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2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es de gé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2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e de datation relative avec foss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2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e de la radiochro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2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s isotopes utilis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21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9 – convergence lithosphérique et ses effet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ructure du glob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1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cture d’une marge a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poly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eur de subduction (densit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1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eur de subduction (différence de densit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1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omalies therm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1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fférents types de subduc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4 p 1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queurs de sub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6 p 1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15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ches associées aux subductions (volcaniq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1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ches associées aux subductions (plutoniq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4 p 1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sion parti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1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aine de stabilité des minér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1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èle explica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1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1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10 – collision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cine crus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1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hiol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1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queurs tectoniques et sédiment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4 p 1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émoins d’une remont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1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écanisme de coll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6 p 192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11 – couplage bio-géo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naître les différents marqu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édiments de la limite 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3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uses prob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363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12 – le sid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cture du V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2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rée du v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2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s différentes phases de l’inf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3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e du western b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3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e de E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4 p 3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i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308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13 – processus immunitair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 Ouchterm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3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mma globul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3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cture anticor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3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xe im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3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hagocyto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4 p 3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élection cl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3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e d’action des cellules cytotox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3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ôle des LT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3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32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14 – mémoire immunitair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ponse second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3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es de vacc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3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e d’un vaccin anti-V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337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15 – sexe génétique et phénotypiqu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isation des appareils génit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2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écondation et ni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4 p 2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xe gonad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2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rmones et différen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2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férenciation des appareils reproduct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2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i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244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16 – régulation hormones mal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pe testic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25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ôle testostér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2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cture hypophy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2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ypothala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7 p 2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an (Schéma avec régulation hormon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266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17 – régulation hormones femelle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iation cyclique uté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2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ion des follic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2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rmones ovarien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6 p 2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ion des hormones ovarien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7 p 2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égulation du cyc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2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rmones et ge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265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Chapitre 18 - contraception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e d’action des pil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1 p 2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e d’action de la RU 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27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abilité des méthodes contracep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7 p 2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e de la FIV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2 p 2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uction de l’ovul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3 p 2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C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 4 p 2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chniques de suivi de grosse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 4 p 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 xml:space="preserve">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su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 xml:space="preserve">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su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ences de la Vie et de la Terre T.S.</w:t>
    </w:r>
  </w:p>
  <w:p>
    <w:pPr>
      <w:pStyle w:val="Header"/>
      <w:jc w:val="cen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Liste des documents à connaître pour le Ba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13:00Z</dcterms:created>
  <dc:creator>christian breban</dc:creator>
  <dc:description/>
  <cp:keywords/>
  <dc:language>en-US</dc:language>
  <cp:lastModifiedBy>Christian</cp:lastModifiedBy>
  <cp:lastPrinted>2004-05-05T20:45:00Z</cp:lastPrinted>
  <dcterms:modified xsi:type="dcterms:W3CDTF">2006-05-05T19:13:00Z</dcterms:modified>
  <cp:revision>2</cp:revision>
  <dc:subject/>
  <dc:title>Les documents sont tirés du livre (Didier TS) mais peuvent souvent être remplacés par ceux des polycopiés</dc:title>
</cp:coreProperties>
</file>